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 годишно 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30.06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2015 г. в 14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ри липса на кворум на първата обявена дата за ГОСА на 18.07.2015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.......…......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  <w:lang w:val="bg-BG"/>
        </w:rPr>
        <w:t xml:space="preserve"> Неконсолидиран доклад за дейността и управлението на дружеството през 2014 го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неконсолидирания доклад за управлението и дейността на “ИНФРА ХОЛДИНГ” АД през 2014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Консолидиран доклад за дейността и управлението на дружеството през 2014 го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консолидирания доклад за управлението и дейността на “ИНФРА ХОЛДИНГ” АД през 2014 г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/>
        </w:rPr>
        <w:t xml:space="preserve">Доклад на регистрирания одитор за извършената проверка на Годишния финансов отчет на дружеството за 2014 г. 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годишния финансов отчет на дружеството за 2014 г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/>
        </w:rPr>
        <w:t>Приемане на Годишния финансов отчет на дружеството за 2014 г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финансов отчет на дружеството за 2014 г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sz w:val="22"/>
          <w:szCs w:val="22"/>
          <w:lang w:val="bg-BG"/>
        </w:rPr>
        <w:t xml:space="preserve"> Доклад на регистрирания одитор за извършената проверка на Консолидирания годишен финансов отчет на дружеството за 2014 г. 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консолидирания годишен финансов отчет на дружеството за 2014 г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6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годишния Консолидиран финансов отчет на дружеството за 2014 г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Консолидиран финансов отчет на дружеството за 2014 г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7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Одитния комитет за дейността му през 2014 г. съгласно чл. 40л ЗНФ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Одитния комитет за дейността му през 2014 г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4 г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4 г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9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Директора за връзки с инвеститорите по чл. 116г, ал. 4 ЗППЦК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Директора за връзки с инвеститорите за дейността през 2014 г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решение за разпределяне на финансовия резултат от дейността на дружеството през 2014 г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решение за разпределяне на финансовия резултат на дружеството, който за отчетната 2014 г., е загуба в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змер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306 911.56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лв. (триста и шест хиляди деветстотин и единадесет лева и 56 ст.), </w:t>
      </w:r>
      <w:r>
        <w:rPr>
          <w:rFonts w:cs="Arial" w:ascii="Arial" w:hAnsi="Arial"/>
          <w:sz w:val="22"/>
          <w:szCs w:val="22"/>
          <w:lang w:val="bg-BG"/>
        </w:rPr>
        <w:t>да бъде пренесена в следващите пет данъчни години, съгласно приложимите разпоредби на ЗКП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1.</w:t>
      </w:r>
      <w:r>
        <w:rPr>
          <w:rFonts w:cs="Arial" w:ascii="Arial" w:hAnsi="Arial"/>
          <w:sz w:val="22"/>
          <w:szCs w:val="22"/>
          <w:lang w:val="bg-BG"/>
        </w:rPr>
        <w:t xml:space="preserve"> Избор на одитор за финансовата 2015 г. 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избира специализирано одиторско предприятие </w:t>
      </w:r>
      <w:r>
        <w:rPr>
          <w:rFonts w:cs="Arial" w:ascii="Arial" w:hAnsi="Arial"/>
          <w:b/>
          <w:sz w:val="22"/>
          <w:szCs w:val="22"/>
          <w:lang w:val="bg-BG"/>
        </w:rPr>
        <w:t>„РСМ БИ ЕКС” ООД, рег  № 130</w:t>
      </w:r>
      <w:r>
        <w:rPr>
          <w:rFonts w:cs="Arial" w:ascii="Arial" w:hAnsi="Arial"/>
          <w:sz w:val="22"/>
          <w:szCs w:val="22"/>
          <w:lang w:val="bg-BG"/>
        </w:rPr>
        <w:t xml:space="preserve"> да провери и завери финансовия отчет на дружеството за 2015 г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2.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вобождаване от отговорност за дейността им през 2014 г. на членовете на Съвета на директорите, съответно контролирали и управлявали дружеството през 2014 г. </w:t>
      </w:r>
    </w:p>
    <w:p>
      <w:pPr>
        <w:pStyle w:val="BodyText2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А освобождава от отговорност всички членове на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 </w:t>
      </w:r>
      <w:r>
        <w:rPr>
          <w:rFonts w:cs="Arial" w:ascii="Arial" w:hAnsi="Arial"/>
          <w:color w:val="000000"/>
          <w:sz w:val="22"/>
          <w:szCs w:val="22"/>
          <w:lang w:val="bg-BG"/>
        </w:rPr>
        <w:t>за дейността им през 2014 г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Разни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6:00Z</dcterms:created>
  <dc:creator>Николай Арабаджиев</dc:creator>
  <dc:description/>
  <cp:keywords/>
  <dc:language>en-US</dc:language>
  <cp:lastModifiedBy>comp91</cp:lastModifiedBy>
  <cp:lastPrinted>2011-07-25T14:44:00Z</cp:lastPrinted>
  <dcterms:modified xsi:type="dcterms:W3CDTF">2015-05-29T10:50:00Z</dcterms:modified>
  <cp:revision>3</cp:revision>
  <dc:subject/>
  <dc:title>ПЪЛНОМОЩНО ЗА ОС</dc:title>
</cp:coreProperties>
</file>